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0 года в Росгидромет поступило 301 обращение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сотрудничества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 </w:t>
            </w:r>
            <w:r>
              <w:rPr/>
              <w:t>квартал 2020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ятельность государственных федера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10 обращения), Роспотребнадзор (2 обращения), Рослесхоз (1 обращение), МЧС России (1 обращение), Министерство общего и профессионального образования Ростовской области (1 обращение), Министерство природных ресурсов и экологии Калужской области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301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37 обращени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47 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0-12-18T06:51:00Z</dcterms:modified>
  <cp:revision>181</cp:revision>
  <dc:subject/>
  <dc:title>Правительство Российской</dc:title>
</cp:coreProperties>
</file>